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  <w:gridCol w:w="1887"/>
      </w:tblGrid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  <w:lang w:val="sk-SK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5:00Z</dcterms:created>
  <dc:creator>Daniela Šimonová</dc:creator>
  <dc:description/>
  <cp:keywords/>
  <dc:language>en-US</dc:language>
  <cp:lastModifiedBy>Kristina</cp:lastModifiedBy>
  <dcterms:modified xsi:type="dcterms:W3CDTF">2013-11-06T12:04:00Z</dcterms:modified>
  <cp:revision>4</cp:revision>
  <dc:subject/>
  <dc:title>Pohyblivá abeceda malá tiskací</dc:title>
</cp:coreProperties>
</file>